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ment faire un joli camembert 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403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prenez le tableau du 1</w:t>
      </w:r>
      <w:r>
        <w:rPr>
          <w:vertAlign w:val="superscript"/>
        </w:rPr>
        <w:t>er</w:t>
      </w:r>
      <w:r>
        <w:rPr/>
        <w:t xml:space="preserve"> exercice et sélectionnez les données d’intérê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56740" cy="1294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érez un graphiqu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l vaut mieux changer les couleurs : cliquez sur la zone bleue jusqu’à obtenir un machin comme ç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6930" cy="19291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suite, double-cliquez sur la zone et choisissez la bonne couleu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02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76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>répétez le procédé pour changer les 2 autres couleurs et vous devriez obtenir ceci :</w:t>
      </w:r>
      <w:r>
        <w:br w:type="page"/>
      </w:r>
    </w:p>
    <w:p>
      <w:pPr>
        <w:pStyle w:val="Normal"/>
        <w:rPr/>
      </w:pPr>
      <w:r>
        <w:rPr/>
        <w:t>n’oubliez pas d’insérer les étiquettes de donnéesvous pouvez modifier l’apparence des étiquettes pour plus de lisibilité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04515" cy="15995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agramme en bâtons s’obtient tout aussi facilem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1305" cy="25628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us pouvez ajuster « l’épaisseur des bâtons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13200" cy="14579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80640" cy="21520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suite, augmentez l’espacement entre les rectangles</w:t>
      </w:r>
      <w:r>
        <w:br w:type="page"/>
      </w:r>
    </w:p>
    <w:p>
      <w:pPr>
        <w:pStyle w:val="Normal"/>
        <w:rPr/>
      </w:pPr>
      <w:r>
        <w:rPr/>
        <w:t>vous devriez obteni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7020" cy="28047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our le polygone des effectifs, ajoutez 2 effectifs de 0 et sélectionnez les valeurs comme ci-dessous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8020" cy="258953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vous obtenez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225" cy="262445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pour le polygone cumulatif, déplacez vos graphiques si ceux-ci recouvrent la colonne des effectifs cumulés ; complétez les effectifs cumulés comme ci-dessous</w:t>
      </w:r>
    </w:p>
    <w:p>
      <w:pPr>
        <w:pStyle w:val="Normal"/>
        <w:rPr/>
      </w:pPr>
      <w:r>
        <w:rPr/>
        <w:t>puis sélectionnez les 2 colonnes en maintenant appuyée la touche « Ctrl 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52265" cy="15043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3418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érez une courbe (comme pour le polygone des effectifs)</w:t>
      </w:r>
    </w:p>
    <w:p>
      <w:pPr>
        <w:pStyle w:val="Normal"/>
        <w:rPr/>
      </w:pPr>
      <w:r>
        <w:rPr/>
        <w:t>le diagramme cumulatif s’obtient à l’aide d’un diagramme en bâtons dans lequel les largeurs sont modifié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79578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6047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voilà</w:t>
      </w:r>
      <w:r>
        <w:br w:type="page"/>
      </w:r>
    </w:p>
    <w:p>
      <w:pPr>
        <w:pStyle w:val="Normal"/>
        <w:rPr/>
      </w:pPr>
      <w:r>
        <w:rPr/>
        <w:t xml:space="preserve">Pour les valeurs </w:t>
      </w:r>
      <w:r>
        <w:rPr>
          <w:i/>
          <w:iCs/>
        </w:rPr>
        <w:t>xi</w:t>
      </w:r>
      <w:r>
        <w:rPr/>
        <w:t xml:space="preserve"> non nominales du 2</w:t>
      </w:r>
      <w:r>
        <w:rPr>
          <w:vertAlign w:val="superscript"/>
        </w:rPr>
        <w:t>ème</w:t>
      </w:r>
      <w:r>
        <w:rPr/>
        <w:t xml:space="preserve"> exercice, commencez par ajouter des valeurs pour tracer le polygone des fréquenc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9090" cy="290449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électionnez les valeurs et insérez un graphique ; mais il va falloir utiliser autre chose que les graphiques en « lignes » tels quels 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1231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oit un nuage de point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9484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oit des lignes comme sur la page précédente, mais il va falloir supprimer la série « parasite »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0290" cy="313309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t modifier l’axe </w:t>
      </w:r>
      <w:r>
        <w:rPr>
          <w:i/>
          <w:iCs/>
        </w:rPr>
        <w:t>X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3578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n y plaçant les valeur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38328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ur fini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4180" cy="268224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éplacez le graphique précédent et rajoutez les effectifs cumulés manquants pour le polygone cumulatif, sélectionnez les 2 colonnes en maintenant « Ctrl »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9765" cy="236156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nsérez un nuage de points (points reliés par des segments de droites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84531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l nous reste à modifier l’échell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1622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n modifiant ses born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14140" cy="192341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t finalemen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212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ur un regroupement en classes, la procédure est identique (sélectionnez les colonnes avec Ctrl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2680" cy="380174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upprimez la légende à droite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28540" cy="241871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et faites apparaître les étiquett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57015" cy="287591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remplacez-les par les class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5140" cy="186626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 sélectionnant les options approprié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56790" cy="209486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us pouvez aussi changer la position, la police et/ou la couleur des étiquettes pour les rendre plus visibl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99715" cy="2512060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oici le résulta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3690" cy="312356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déplacez ce graphique, ensuite rajoutez les valeurs manquantes pour le polygone des effectifs et le polygone cumulatif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1415" cy="1713865"/>
            <wp:effectExtent l="0" t="0" r="0" b="0"/>
            <wp:wrapTopAndBottom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électionnez les </w:t>
      </w:r>
      <w:r>
        <w:rPr>
          <w:b/>
          <w:bCs/>
        </w:rPr>
        <w:t>milieux de classe</w:t>
      </w:r>
      <w:r>
        <w:rPr/>
        <w:t xml:space="preserve"> et les effectifs, puis insérez un nuage de points (points reliés avec des segments) ; modifiez ensuite l’échelle du graphique pour obteni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3235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répétez le procédé en sélectionnant les </w:t>
      </w:r>
      <w:r>
        <w:rPr>
          <w:b/>
          <w:bCs/>
        </w:rPr>
        <w:t>valeurs xi</w:t>
      </w:r>
      <w:r>
        <w:rPr/>
        <w:t xml:space="preserve"> et les effectifs cumulés pour obtenir ceci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33362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9:50Z</dcterms:created>
  <dc:creator/>
  <dc:description/>
  <dc:language>en-US</dc:language>
  <cp:lastModifiedBy/>
  <cp:lastPrinted>1995-11-21T17:41:00Z</cp:lastPrinted>
  <dcterms:modified xsi:type="dcterms:W3CDTF">2020-03-25T18:12:58Z</dcterms:modified>
  <cp:revision>6</cp:revision>
  <dc:subject/>
  <dc:title/>
</cp:coreProperties>
</file>